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licon Graphics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Vectors/Sec</w:t>
        <w:tab/>
        <w:t>Triangles/Sec</w:t>
        <w:tab/>
        <w:t>Polygons/Se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(8 bit color)</w:t>
        <w:tab/>
        <w:t>375K</w:t>
        <w:tab/>
        <w:t>36K</w:t>
        <w:tab/>
        <w:t>1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R4000 Indigo</w:t>
        <w:tab/>
        <w:t>375K</w:t>
        <w:tab/>
        <w:t>36K</w:t>
        <w:tab/>
        <w:t>1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4D/35</w:t>
        <w:tab/>
        <w:t>92K</w:t>
        <w:tab/>
        <w:t>16K</w:t>
        <w:tab/>
        <w:t>6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4D/30</w:t>
        <w:tab/>
        <w:t>92K</w:t>
        <w:tab/>
        <w:t>16K</w:t>
        <w:tab/>
        <w:t>6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Indigo</w:t>
        <w:tab/>
        <w:t>230K</w:t>
        <w:tab/>
        <w:t>20K</w:t>
        <w:tab/>
        <w:t>68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S (8 bit color,</w:t>
        <w:tab/>
        <w:t>260K</w:t>
        <w:tab/>
        <w:t>76K</w:t>
        <w:tab/>
        <w:t>29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. Z-buf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S (24 bit color,</w:t>
        <w:tab/>
        <w:t>260K</w:t>
        <w:tab/>
        <w:t>76K</w:t>
        <w:tab/>
        <w:t>29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. Z-buf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G (24 bit color,</w:t>
        <w:tab/>
        <w:t>220K</w:t>
        <w:tab/>
        <w:t>40K</w:t>
        <w:tab/>
        <w:t>29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bit Z-buf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an (24 bit color,</w:t>
        <w:tab/>
        <w:t>1M</w:t>
        <w:tab/>
        <w:t>270K</w:t>
        <w:tab/>
        <w:t>11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bit Z-buf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 4D (196 bit,</w:t>
        <w:tab/>
        <w:t>1M</w:t>
        <w:tab/>
        <w:t>1.1M</w:t>
        <w:tab/>
        <w:t>18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 bit color,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 bit Z-bus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 Crimson</w:t>
        <w:tab/>
        <w:t>12M</w:t>
        <w:tab/>
        <w:t>1.1M</w:t>
        <w:tab/>
        <w:t>20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T (48 bit color,</w:t>
        <w:tab/>
        <w:t>1M</w:t>
        <w:tab/>
        <w:t>1.1M</w:t>
        <w:tab/>
        <w:t>180K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 Mpix TF, 24 bit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-buf)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491" w:leader="none"/>
          <w:tab w:val="left" w:pos="11075" w:leader="none"/>
          <w:tab w:val="left" w:pos="1244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T Crimson</w:t>
        <w:tab/>
        <w:t>1M</w:t>
        <w:tab/>
        <w:t>1.1M</w:t>
        <w:tab/>
        <w:t>20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D/480</w:t>
        <w:tab/>
        <w:t>4D/440</w:t>
        <w:tab/>
        <w:t>4D/42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PU</w:t>
        <w:tab/>
        <w:t>8x40 MHz</w:t>
        <w:tab/>
        <w:t>43x40 MHz</w:t>
        <w:tab/>
        <w:t>2x40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286</w:t>
        <w:tab/>
        <w:t>143</w:t>
        <w:tab/>
        <w:t>7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70</w:t>
        <w:tab/>
        <w:t>42</w:t>
        <w:tab/>
        <w:t>2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166</w:t>
        <w:tab/>
        <w:t>106</w:t>
        <w:tab/>
        <w:t>5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r Price</w:t>
        <w:tab/>
        <w:t>$164,900</w:t>
        <w:tab/>
        <w:t>$94,900</w:t>
        <w:tab/>
        <w:t>$64,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ri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</w:t>
        <w:tab/>
        <w:t>$194,900</w:t>
        <w:tab/>
        <w:t>$124,900</w:t>
        <w:tab/>
        <w:t>$  94,9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T</w:t>
        <w:tab/>
        <w:t>$224,900</w:t>
        <w:tab/>
        <w:t>$154,900</w:t>
        <w:tab/>
        <w:t>$184,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 Overview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D/380</w:t>
        <w:tab/>
        <w:t>4D/340</w:t>
        <w:tab/>
        <w:t>4D/320</w:t>
        <w:tab/>
        <w:t>4D/31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PU</w:t>
        <w:tab/>
        <w:t>8x33 MHz</w:t>
        <w:tab/>
        <w:t>4x33 MHz</w:t>
        <w:tab/>
        <w:t>2x33 MHz</w:t>
        <w:tab/>
        <w:t>1x33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234</w:t>
        <w:tab/>
        <w:t>117</w:t>
        <w:tab/>
        <w:t>59</w:t>
        <w:tab/>
        <w:t>3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60</w:t>
        <w:tab/>
        <w:t>36</w:t>
        <w:tab/>
        <w:t>20</w:t>
        <w:tab/>
        <w:t>5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128</w:t>
        <w:tab/>
        <w:t>84</w:t>
        <w:tab/>
        <w:t>47</w:t>
        <w:tab/>
        <w:t>2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r Price</w:t>
        <w:tab/>
        <w:t>$124,900</w:t>
        <w:tab/>
        <w:t>$74,900</w:t>
        <w:tab/>
        <w:t>$54,900</w:t>
        <w:tab/>
        <w:t>$24,9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ri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</w:t>
        <w:tab/>
        <w:t>$154,900</w:t>
        <w:tab/>
        <w:t>$104,900</w:t>
        <w:tab/>
        <w:t>$84,900</w:t>
        <w:tab/>
        <w:t>$49,9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215" w:leader="none"/>
          <w:tab w:val="left" w:pos="4199" w:leader="none"/>
          <w:tab w:val="left" w:pos="6184" w:leader="none"/>
          <w:tab w:val="left" w:pos="8168" w:leader="none"/>
          <w:tab w:val="left" w:pos="10153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T</w:t>
        <w:tab/>
        <w:t>$184,900</w:t>
        <w:tab/>
        <w:t>$134,900</w:t>
        <w:tab/>
        <w:t>$114,900</w:t>
        <w:tab/>
        <w:t>$79,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imson</w:t>
        <w:tab/>
        <w:t>R4 Indigo</w:t>
        <w:tab/>
        <w:t>4D/35</w:t>
        <w:tab/>
        <w:t>4D/30</w:t>
        <w:tab/>
        <w:t>Indigo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PU</w:t>
        <w:tab/>
        <w:t>50 MHz</w:t>
        <w:tab/>
        <w:t>50 MHz</w:t>
        <w:tab/>
        <w:t>36 MHz</w:t>
        <w:tab/>
        <w:t>30 MHz</w:t>
        <w:tab/>
        <w:t>33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85</w:t>
        <w:tab/>
        <w:t>85</w:t>
        <w:tab/>
        <w:t>33</w:t>
        <w:tab/>
        <w:t>27</w:t>
        <w:tab/>
        <w:t>3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16</w:t>
        <w:tab/>
        <w:t>16</w:t>
        <w:tab/>
        <w:t>6</w:t>
        <w:tab/>
        <w:t>4.7</w:t>
        <w:tab/>
        <w:t>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70</w:t>
        <w:tab/>
        <w:t>70</w:t>
        <w:tab/>
        <w:t>31</w:t>
        <w:tab/>
        <w:t>25</w:t>
        <w:tab/>
        <w:t>2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r Price</w:t>
        <w:tab/>
        <w:t>$27,900</w:t>
        <w:tab/>
        <w:t>$11,395</w:t>
        <w:tab/>
        <w:t>$10,900</w:t>
        <w:tab/>
        <w:t>N/A</w:t>
        <w:tab/>
        <w:t>$6,4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Price: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</w:t>
        <w:tab/>
        <w:t>$29,900</w:t>
        <w:tab/>
        <w:t>$12,485</w:t>
        <w:tab/>
        <w:t>$18,000</w:t>
        <w:tab/>
        <w:t>$15,000</w:t>
        <w:tab/>
        <w:t>$7,99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S</w:t>
        <w:tab/>
        <w:t>$36,900</w:t>
        <w:tab/>
        <w:t>$16,495</w:t>
        <w:tab/>
        <w:t>N/A</w:t>
        <w:tab/>
        <w:t>N/A</w:t>
        <w:tab/>
        <w:t>$11,49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S24</w:t>
        <w:tab/>
        <w:t>$38,900</w:t>
        <w:tab/>
        <w:t>$19,995</w:t>
        <w:tab/>
        <w:t>N/A</w:t>
        <w:tab/>
        <w:t>N/A</w:t>
        <w:tab/>
        <w:t>$15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G</w:t>
        <w:tab/>
        <w:t>N/A</w:t>
        <w:tab/>
        <w:t>N/A</w:t>
        <w:tab/>
        <w:t>$28,000</w:t>
        <w:tab/>
        <w:t>$25,000</w:t>
        <w:tab/>
        <w:t>N/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an</w:t>
        <w:tab/>
        <w:t>$42,900</w:t>
        <w:tab/>
        <w:t>$32,000</w:t>
        <w:tab/>
        <w:t>$33,000</w:t>
        <w:tab/>
        <w:t>$30,000</w:t>
        <w:tab/>
        <w:t>$27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</w:t>
        <w:tab/>
        <w:t>$69,900</w:t>
        <w:tab/>
        <w:t>N/A</w:t>
        <w:tab/>
        <w:t>N/A</w:t>
        <w:tab/>
        <w:t>N/A</w:t>
        <w:tab/>
        <w:t>N/A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931" w:leader="none"/>
          <w:tab w:val="left" w:pos="3632" w:leader="none"/>
          <w:tab w:val="left" w:pos="5333" w:leader="none"/>
          <w:tab w:val="left" w:pos="7034" w:leader="none"/>
          <w:tab w:val="left" w:pos="8735" w:leader="none"/>
          <w:tab w:val="left" w:pos="10436" w:leader="none"/>
        </w:tabs>
        <w:bidi w:val="0"/>
        <w:spacing w:lineRule="auto" w:line="180" w:before="0" w:after="0"/>
        <w:ind w:left="23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GXT</w:t>
        <w:tab/>
        <w:t>$99,900</w:t>
        <w:tab/>
        <w:t>N/A</w:t>
        <w:tab/>
        <w:t>N/A</w:t>
        <w:tab/>
        <w:t>N/A</w:t>
        <w:tab/>
        <w:t>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P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nfigurations listed for prices are for 8 MB memory for 4D/310 and higher.  16 MB configuration is used for the Crimson line, for the 4D/35 line except the server configuration of the 4D/35S; and the Indigo lines (R3000 and R4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ystem disk not included for any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rimson performance numbers assume R4000 compilers available June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D/320 and higher performance MFLOPS figures are 1000x1000 DP Lin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D/35 and below performance MFLOPS figures are 100.100 DP Lin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IPS are VAX Dhrystone M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VEC = 10 pixel connected (i.e.; polyline), 24 bit color, 3D, arbitrarily rotated Vectors per second.  VGX vectors are anti-ali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ol = 10x10=100 pixel 24 bit, unlighted, gouraud-shaded, Z-buffered, arbitrarily oriented triangl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ri = 10x10=50 pixel mesh, 24 bit color, unlighted, flat-shaded, Z-buffered, arbitrarily-oriented triangl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ris Indigo Entry-level graphics support software Z-buffe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-level Color Desktop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P 715/33</w:t>
        <w:tab/>
        <w:t>SGI Indigo 3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24</w:t>
        <w:tab/>
        <w:t>2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45</w:t>
        <w:tab/>
        <w:t>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46</w:t>
        <w:tab/>
        <w:t>2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41</w:t>
        <w:tab/>
        <w:t>3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8.6</w:t>
        <w:tab/>
        <w:t>4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npack DP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or</w:t>
        <w:tab/>
        <w:t>PA-RISC</w:t>
        <w:tab/>
        <w:t>R3000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33 MHz</w:t>
        <w:tab/>
        <w:t>33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size</w:t>
        <w:tab/>
        <w:t>54 KB/64 KB</w:t>
        <w:tab/>
        <w:t>32 KB/32 K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s/data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>7633</w:t>
        <w:tab/>
        <w:t>516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/3D</w:t>
        <w:tab/>
        <w:t>610</w:t>
        <w:tab/>
        <w:t>450/23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/sec (K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</w:t>
        <w:tab/>
        <w:t>8/192 MB</w:t>
        <w:tab/>
        <w:t>16/96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  <w:tab/>
        <w:t>2 GB</w:t>
        <w:tab/>
        <w:t>1.3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disk</w:t>
        <w:tab/>
        <w:t>69.7 GB</w:t>
        <w:tab/>
        <w:t>7.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bus</w:t>
        <w:tab/>
        <w:t>EISA</w:t>
        <w:tab/>
        <w:t>GIO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of slots</w:t>
        <w:tab/>
        <w:t>1 (opt)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M pricing</w:t>
        <w:tab/>
        <w:t>$100/MB</w:t>
        <w:tab/>
        <w:t>$156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$175/MB </w:t>
        <w:tab/>
        <w:t>08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16 Mbit)</w:t>
        <w:tab/>
        <w:t>$109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32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pricing</w:t>
        <w:tab/>
        <w:t>$4.19/MB @</w:t>
        <w:tab/>
        <w:t>$5.79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525 MB</w:t>
        <w:tab/>
        <w:t>432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$4.00/MB @</w:t>
        <w:tab/>
        <w:t>$3.66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 GB/SE</w:t>
        <w:tab/>
        <w:t>1.2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ranty</w:t>
        <w:tab/>
        <w:t>12 os</w:t>
        <w:tab/>
        <w:t>3 mo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price for</w:t>
        <w:tab/>
        <w:t>$6,690</w:t>
        <w:tab/>
        <w:t>$8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</w:t>
        <w:tab/>
        <w:t>17c/16/</w:t>
        <w:tab/>
        <w:t>16c/16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s.</w:t>
        <w:tab/>
        <w:t>dskls</w:t>
        <w:tab/>
        <w:t>dskl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</w:t>
        <w:tab/>
        <w:t>Intr</w:t>
        <w:tab/>
        <w:t>Virtual-2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1,000</w:t>
        <w:tab/>
        <w:t>3.6</w:t>
        <w:tab/>
        <w:t>2.8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1,000</w:t>
        <w:tab/>
        <w:t>6.5</w:t>
        <w:tab/>
        <w:t>3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1,000</w:t>
        <w:tab/>
        <w:t>6.8</w:t>
        <w:tab/>
        <w:t>3.3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er is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d-range Desktop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P</w:t>
        <w:tab/>
        <w:t>SGI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15/50</w:t>
        <w:tab/>
        <w:t>Indigo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25/50</w:t>
        <w:tab/>
        <w:t>4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36</w:t>
        <w:tab/>
        <w:t>5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72</w:t>
        <w:tab/>
        <w:t>7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69</w:t>
        <w:tab/>
        <w:t>7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62</w:t>
        <w:tab/>
        <w:t>8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13</w:t>
        <w:tab/>
        <w:t>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npack DP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or</w:t>
        <w:tab/>
        <w:t>PA-RISC</w:t>
        <w:tab/>
        <w:t>R4000S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50 MHz</w:t>
        <w:tab/>
        <w:t>50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size</w:t>
        <w:tab/>
        <w:t>64 KB/64 KB</w:t>
        <w:tab/>
        <w:t>8 KB/8 K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s/data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>11,190</w:t>
        <w:tab/>
        <w:t>638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/3D</w:t>
        <w:tab/>
        <w:t>920</w:t>
        <w:tab/>
        <w:t>600/4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/sec (K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mory </w:t>
        <w:tab/>
        <w:t>256 MB</w:t>
        <w:tab/>
        <w:t>16/384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  <w:tab/>
        <w:t>2 GB</w:t>
        <w:tab/>
        <w:t>1.4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disk</w:t>
        <w:tab/>
        <w:t>69.7/239.8 GB</w:t>
        <w:tab/>
        <w:t>7.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bus</w:t>
        <w:tab/>
        <w:t>EISA</w:t>
        <w:tab/>
        <w:t>GIO-3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of slots</w:t>
        <w:tab/>
        <w:t>1/4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M pricing</w:t>
        <w:tab/>
        <w:t>$125/MB</w:t>
        <w:tab/>
        <w:t>$94/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$175/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16 Mbit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pricing</w:t>
        <w:tab/>
        <w:t>$4.19/MB @</w:t>
        <w:tab/>
        <w:t>$5.79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525 MB</w:t>
        <w:tab/>
        <w:t>`432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$4.00/MB @</w:t>
        <w:tab/>
        <w:t>$3.66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 GB/SE</w:t>
        <w:tab/>
        <w:t>1.2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ranty</w:t>
        <w:tab/>
        <w:t>12 mos</w:t>
        <w:tab/>
        <w:t>3 mo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price for</w:t>
        <w:tab/>
        <w:t>$15,590/$20,490</w:t>
        <w:tab/>
        <w:t>$22,49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 Configs</w:t>
        <w:tab/>
        <w:t>19C/32/525</w:t>
        <w:tab/>
        <w:t>19C/32/43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</w:t>
        <w:tab/>
        <w:t>CRX</w:t>
        <w:tab/>
        <w:t>X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$1,000</w:t>
        <w:tab/>
        <w:t>2.3/1.8</w:t>
        <w:tab/>
        <w:t>2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$1,000</w:t>
        <w:tab/>
        <w:t>4.6/3.5</w:t>
        <w:tab/>
        <w:t>2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$1,000</w:t>
        <w:tab/>
        <w:t>4.4/3.4</w:t>
        <w:tab/>
        <w:t>3.1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9185" w:leader="none"/>
          <w:tab w:val="left" w:pos="11453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er is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performance Desktop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P</w:t>
        <w:tab/>
        <w:t>HP</w:t>
        <w:tab/>
        <w:t>SGI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30</w:t>
        <w:tab/>
        <w:t>735</w:t>
        <w:tab/>
        <w:t>Indigo/4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51</w:t>
        <w:tab/>
        <w:t>80</w:t>
        <w:tab/>
        <w:t>5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85</w:t>
        <w:tab/>
        <w:t>150</w:t>
        <w:tab/>
        <w:t>6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86</w:t>
        <w:tab/>
        <w:t>147</w:t>
        <w:tab/>
        <w:t>7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57.9</w:t>
        <w:tab/>
        <w:t>124</w:t>
        <w:tab/>
        <w:t>8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23.7</w:t>
        <w:tab/>
        <w:t>40</w:t>
        <w:tab/>
        <w:t>16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npack DP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or</w:t>
        <w:tab/>
        <w:t>PA-RISC</w:t>
        <w:tab/>
        <w:t>PA-RISC</w:t>
        <w:tab/>
        <w:t>R4000SC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66 MHz</w:t>
        <w:tab/>
        <w:t>99 MHz</w:t>
        <w:tab/>
        <w:t>50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size</w:t>
        <w:tab/>
        <w:t>128 KB/256 KB</w:t>
        <w:tab/>
        <w:t>256 KB/256 KB</w:t>
        <w:tab/>
        <w:t>8 KB/8 K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s/data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>10,904</w:t>
        <w:tab/>
        <w:t>19,920</w:t>
        <w:tab/>
        <w:t>638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/3D</w:t>
        <w:tab/>
        <w:t>1180</w:t>
        <w:tab/>
        <w:t>1160</w:t>
        <w:tab/>
        <w:t>600/48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/sec (K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</w:t>
        <w:tab/>
        <w:t>128 MB</w:t>
        <w:tab/>
        <w:t>400 MB</w:t>
        <w:tab/>
        <w:t>384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  <w:tab/>
        <w:t>840 MB</w:t>
        <w:tab/>
        <w:t>2 GB</w:t>
        <w:tab/>
        <w:t>1.4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disk</w:t>
        <w:tab/>
        <w:t>64 GB</w:t>
        <w:tab/>
        <w:t>126.4 GB</w:t>
        <w:tab/>
        <w:t>7.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bus</w:t>
        <w:tab/>
        <w:t>EISA</w:t>
        <w:tab/>
        <w:t>EISA</w:t>
        <w:tab/>
        <w:t>GIO-32 (propr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of slots</w:t>
        <w:tab/>
        <w:t>1</w:t>
        <w:tab/>
        <w:t>1</w:t>
        <w:tab/>
        <w:t>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M pricing</w:t>
        <w:tab/>
        <w:t>$125 MB</w:t>
        <w:tab/>
        <w:t>$125 MB</w:t>
        <w:tab/>
        <w:t>$94/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$175/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(16 Mbit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pricing</w:t>
        <w:tab/>
        <w:t>$4.19/MB @</w:t>
        <w:tab/>
        <w:t>$4.19/MB A</w:t>
        <w:tab/>
        <w:t>$5.79/MB A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525 MB</w:t>
        <w:tab/>
        <w:t>5125 MB</w:t>
        <w:tab/>
        <w:t>432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$4.00/MB @</w:t>
        <w:tab/>
        <w:t>$3.66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 GB/SE</w:t>
        <w:tab/>
        <w:t>1 2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$4.70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1 GB/FW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ranty</w:t>
        <w:tab/>
        <w:t>12 mos</w:t>
        <w:tab/>
        <w:t>12 mos</w:t>
        <w:tab/>
        <w:t>3 mo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price for</w:t>
        <w:tab/>
        <w:t>$31,400</w:t>
        <w:tab/>
        <w:t>$37,390</w:t>
        <w:tab/>
        <w:t>$22,49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</w:t>
        <w:tab/>
        <w:t>(19"/32 MB/</w:t>
        <w:tab/>
        <w:t>(19"/32 MB/</w:t>
        <w:tab/>
        <w:t>(19"/32 MB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s</w:t>
        <w:tab/>
        <w:t>424 MB)</w:t>
        <w:tab/>
        <w:t>525 MB)</w:t>
        <w:tab/>
        <w:t>424 M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</w:t>
        <w:tab/>
        <w:t>CRX</w:t>
        <w:tab/>
        <w:t>CRX</w:t>
        <w:tab/>
        <w:t>X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</w:t>
        <w:tab/>
        <w:t>1.6</w:t>
        <w:tab/>
        <w:t>2.0</w:t>
        <w:tab/>
        <w:t>2.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</w:t>
        <w:tab/>
        <w:t>2.7</w:t>
        <w:tab/>
        <w:t>3.7</w:t>
        <w:tab/>
        <w:t>2.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</w:t>
        <w:tab/>
        <w:t>2.7</w:t>
        <w:tab/>
        <w:t>3.5</w:t>
        <w:tab/>
        <w:t>3.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er is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performance Expandable System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P</w:t>
        <w:tab/>
        <w:t>HP</w:t>
        <w:tab/>
        <w:t>SGI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50</w:t>
        <w:tab/>
        <w:t>755</w:t>
        <w:tab/>
        <w:t>Crimson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</w:t>
        <w:tab/>
        <w:t>51</w:t>
        <w:tab/>
        <w:t>79</w:t>
        <w:tab/>
        <w:t>57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</w:t>
        <w:tab/>
        <w:t>85</w:t>
        <w:tab/>
        <w:t>150</w:t>
        <w:tab/>
        <w:t>61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</w:t>
        <w:tab/>
        <w:t>86</w:t>
        <w:tab/>
        <w:t>147</w:t>
        <w:tab/>
        <w:t>7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PS</w:t>
        <w:tab/>
        <w:t>76.7</w:t>
        <w:tab/>
        <w:t>124</w:t>
        <w:tab/>
        <w:t>85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FLOPS</w:t>
        <w:tab/>
        <w:t>23.7</w:t>
        <w:tab/>
        <w:t>38</w:t>
        <w:tab/>
        <w:t>16.3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npack DP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or</w:t>
        <w:tab/>
        <w:t>PA-RISC</w:t>
        <w:tab/>
        <w:t>PA-RISC</w:t>
        <w:tab/>
        <w:t>R4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ck rate</w:t>
        <w:tab/>
        <w:t>66 MHz</w:t>
        <w:tab/>
        <w:t>99 MHz</w:t>
        <w:tab/>
        <w:t>50 MHz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che size</w:t>
        <w:tab/>
        <w:t>256 KB/256 KB</w:t>
        <w:tab/>
        <w:t>256 KB/256 KB</w:t>
        <w:tab/>
        <w:t>8 KB/8 K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1 Perf</w:t>
        <w:tab/>
        <w:t>10,904</w:t>
        <w:tab/>
        <w:t>19,120</w:t>
        <w:tab/>
        <w:t>638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/3D</w:t>
        <w:tab/>
        <w:t>1,180</w:t>
        <w:tab/>
        <w:t>1,160</w:t>
        <w:tab/>
        <w:t>250/25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/sec (K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</w:t>
        <w:tab/>
        <w:t>64/384 MB</w:t>
        <w:tab/>
        <w:t>64/768 MB</w:t>
        <w:tab/>
        <w:t>16/256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disk</w:t>
        <w:tab/>
        <w:t>2.6 GB</w:t>
        <w:tab/>
        <w:t>4 GB</w:t>
        <w:tab/>
        <w:t>3.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disk</w:t>
        <w:tab/>
        <w:t>236 GB</w:t>
        <w:tab/>
        <w:t>297.5 GB</w:t>
        <w:tab/>
        <w:t>48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l bus</w:t>
        <w:tab/>
        <w:t>EISA</w:t>
        <w:tab/>
        <w:t>EISA</w:t>
        <w:tab/>
        <w:t>VM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 of slots</w:t>
        <w:tab/>
        <w:t>4</w:t>
        <w:tab/>
        <w:t>4</w:t>
        <w:tab/>
        <w:t>4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M pricing</w:t>
        <w:tab/>
        <w:t>$125/MB</w:t>
        <w:tab/>
        <w:t>$125/MB</w:t>
        <w:tab/>
        <w:t>$500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16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$375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64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k pricing</w:t>
        <w:tab/>
        <w:t>$3.85/MB @</w:t>
        <w:tab/>
        <w:t>$3.45/MB @</w:t>
        <w:tab/>
        <w:t>$9.21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.3 GB</w:t>
        <w:tab/>
        <w:t>2 GB/SE</w:t>
        <w:tab/>
        <w:t>380 M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$4.15/MB @</w:t>
        <w:tab/>
        <w:t>$5.70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2 GB/FW</w:t>
        <w:tab/>
        <w:t>1.2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$5.19/MB @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1.6 GB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ranty</w:t>
        <w:tab/>
        <w:t>12 mos</w:t>
        <w:tab/>
        <w:t>12 mos</w:t>
        <w:tab/>
        <w:t>3 mo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price for</w:t>
        <w:tab/>
        <w:t>$55,650</w:t>
        <w:tab/>
        <w:t>$58,990</w:t>
        <w:tab/>
        <w:t>$59,4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</w:t>
        <w:tab/>
        <w:t>(19"/64 MB/</w:t>
        <w:tab/>
        <w:t>(19"/64 MB/</w:t>
        <w:tab/>
        <w:t>(19"/64 MB/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gs</w:t>
        <w:tab/>
        <w:t>1 GB)</w:t>
        <w:tab/>
        <w:t>2 GB)</w:t>
        <w:tab/>
        <w:t>1.6 GB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</w:t>
        <w:tab/>
        <w:t>CRX</w:t>
        <w:tab/>
        <w:t>CRX</w:t>
        <w:tab/>
        <w:t>XS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nt92/</w:t>
        <w:tab/>
        <w:t>0.9</w:t>
        <w:tab/>
        <w:t>1.2</w:t>
        <w:tab/>
        <w:t>1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fp92/</w:t>
        <w:tab/>
        <w:t>1.5</w:t>
        <w:tab/>
        <w:t>2.3</w:t>
        <w:tab/>
        <w:t>1.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mark89/</w:t>
        <w:tab/>
        <w:t>1.5</w:t>
        <w:tab/>
        <w:t>2.2</w:t>
        <w:tab/>
        <w:t>1.2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1,000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8618" w:leader="none"/>
          <w:tab w:val="left" w:pos="10319" w:leader="none"/>
          <w:tab w:val="left" w:pos="12020" w:leader="none"/>
        </w:tabs>
        <w:bidi w:val="0"/>
        <w:spacing w:lineRule="auto" w:line="18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er is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SGI Appendix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8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21/9212/14/92╛</dc:description>
  <dc:language>en-US</dc:language>
  <cp:lastModifiedBy/>
  <cp:revision>0</cp:revision>
  <dc:subject/>
  <dc:title/>
</cp:coreProperties>
</file>